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6"/>
        <w:rPr>
          <w:b/>
          <w:b/>
          <w:color w:val="000000"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09800" cy="3305175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</w:rPr>
        <w:t>Остапенко Вячеслав Анатольевич</w:t>
      </w:r>
    </w:p>
    <w:p>
      <w:pPr>
        <w:pStyle w:val="Normal"/>
        <w:shd w:fill="FFFFFF" w:val="clear"/>
        <w:ind w:firstLine="626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(депутат </w:t>
      </w: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 избирательного округа)</w:t>
      </w:r>
    </w:p>
    <w:p>
      <w:pPr>
        <w:pStyle w:val="Normal"/>
        <w:shd w:fill="FFFFFF" w:val="clear"/>
        <w:ind w:firstLine="62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2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избиратели!</w:t>
      </w:r>
    </w:p>
    <w:p>
      <w:pPr>
        <w:pStyle w:val="Normal"/>
        <w:shd w:fill="FFFFFF" w:val="clear"/>
        <w:ind w:firstLine="626"/>
        <w:jc w:val="both"/>
        <w:rPr/>
      </w:pPr>
      <w:r>
        <w:rPr>
          <w:color w:val="000000"/>
          <w:spacing w:val="-1"/>
          <w:sz w:val="28"/>
          <w:szCs w:val="28"/>
        </w:rPr>
        <w:t xml:space="preserve">Депутат городского Совета осуществляет  свои полномочия согласно </w:t>
      </w:r>
      <w:r>
        <w:rPr>
          <w:color w:val="000000"/>
          <w:spacing w:val="2"/>
          <w:sz w:val="28"/>
          <w:szCs w:val="28"/>
        </w:rPr>
        <w:t xml:space="preserve">Закону Амурской области «О статусе депутата представительного органа </w:t>
      </w:r>
      <w:r>
        <w:rPr>
          <w:color w:val="000000"/>
          <w:spacing w:val="1"/>
          <w:sz w:val="28"/>
          <w:szCs w:val="28"/>
        </w:rPr>
        <w:t xml:space="preserve">местного самоуправления Амурской области» и принятым в соответствии с </w:t>
      </w:r>
      <w:r>
        <w:rPr>
          <w:color w:val="000000"/>
          <w:spacing w:val="-1"/>
          <w:sz w:val="28"/>
          <w:szCs w:val="28"/>
        </w:rPr>
        <w:t>ним Регламентом городского Совета.</w:t>
      </w:r>
    </w:p>
    <w:p>
      <w:pPr>
        <w:pStyle w:val="Normal"/>
        <w:shd w:fill="FFFFFF" w:val="clear"/>
        <w:ind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депутатской деятельности является работа в заседаниях </w:t>
      </w:r>
      <w:r>
        <w:rPr>
          <w:color w:val="000000"/>
          <w:spacing w:val="3"/>
          <w:sz w:val="28"/>
          <w:szCs w:val="28"/>
        </w:rPr>
        <w:t xml:space="preserve">городского Совета, за отчетный период прошло 17 заседаний городского Совета народных депутатов, на которых было рассмотрено 168 вопросов. Работаю в двух постоянных комиссиях: по </w:t>
      </w:r>
      <w:r>
        <w:rPr>
          <w:color w:val="000000"/>
          <w:spacing w:val="7"/>
          <w:sz w:val="28"/>
          <w:szCs w:val="28"/>
        </w:rPr>
        <w:t xml:space="preserve">налогам, финансам и бюджету, где являюсь председателем, а так же </w:t>
      </w:r>
      <w:r>
        <w:rPr>
          <w:color w:val="000000"/>
          <w:sz w:val="28"/>
          <w:szCs w:val="28"/>
        </w:rPr>
        <w:t>работаю в комиссии по собственности и экономическому развитию.</w:t>
      </w:r>
      <w:r>
        <w:rPr>
          <w:sz w:val="28"/>
          <w:szCs w:val="28"/>
        </w:rPr>
        <w:t xml:space="preserve"> За отчетный период присутствовал практически на всех заседаниях комиссии, активно участвовал в решении поставленных перед городским Советом вопросов.</w:t>
      </w:r>
    </w:p>
    <w:p>
      <w:pPr>
        <w:pStyle w:val="Normal"/>
        <w:shd w:fill="FFFFFF" w:val="clear"/>
        <w:ind w:firstLine="626"/>
        <w:jc w:val="both"/>
        <w:rPr/>
      </w:pPr>
      <w:r>
        <w:rPr>
          <w:sz w:val="28"/>
          <w:szCs w:val="28"/>
        </w:rPr>
        <w:t>Заседания постоянной депутатской комиссии проводились в сроки, установленные планами работы городского совета, за отчетный период проведено 13 заседаний постоянной депутатской комиссии по налогам, финансам и бюджету, где было рассмотрено 29 вопросов. Основными вопросами, выносимыми на совет счита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/>
      </w:pPr>
      <w:r>
        <w:rPr>
          <w:sz w:val="28"/>
          <w:szCs w:val="28"/>
        </w:rPr>
        <w:t>О внесении изменений в решение городского Совета от 17.12.2013 № 06/41 «О местном бюджете на 2014 год и плановый период 2015 и 2016 годов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местном бюджете на 2015 год и плановый период 2016 и 2017 годов, с вносимыми в него изменениям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«О ходе реализации майских Указов Президента Российской Федерации в части повышения заработной платы работников бюджетной сферы»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горского городского Совета народных депутатов от 10.10.2005 № 09/115 «О положении «О едином налоге на вмененный доход для отдельных видов деятельности на территории г. Белогорск» О внесении  изменений  в  Положение  «О  земельном   налоге   на   территории  муниципального образования  город  Белогорск», утвержденное Решением городского Совета народных депутатов от 22 ноября 2012г. № 65/124 «Об утверждении положения «О земельном налоге на территории муниципального образования город Белогорск»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 муниципального образования город Белогорс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к решению городского Совета народных депутатов от 13.02.2012 № 53/05 «О Положении «Об адресной поддержке населения города Белогорск»»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го Совета народных депутатов от 20.09.2013 N 02/10 «О муниципальном дорожном фонде муниципального образования город Белогорск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О внесении изменений в Положение «О пенсионном обеспечении муниципальных служащих города Белогорск», утвержденное решением Белогорского городского Совета народных депутатов от 31.05.2010 № 25/78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/>
      </w:pPr>
      <w:r>
        <w:rPr>
          <w:sz w:val="28"/>
          <w:szCs w:val="28"/>
        </w:rPr>
        <w:t>О внесении изменений в Положение «О сообщении муниципальными служащими города Белогорск и лицами, замещающими муниципальные должности города Белогорск, о пол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твержденное Решением Белогорского городского Совета народных депутатов от 26.06.2014 № 14/137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7" w:leader="none"/>
          <w:tab w:val="left" w:pos="56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отчёте «О работе контрольно-счетной палаты муниципального образования города Белогорск за 2014 год».</w:t>
      </w:r>
    </w:p>
    <w:p>
      <w:pPr>
        <w:pStyle w:val="Normal"/>
        <w:shd w:fill="FFFFFF" w:val="clear"/>
        <w:ind w:right="2" w:firstLine="638"/>
        <w:jc w:val="both"/>
        <w:rPr/>
      </w:pPr>
      <w:r>
        <w:rPr>
          <w:sz w:val="28"/>
          <w:szCs w:val="28"/>
        </w:rPr>
        <w:t xml:space="preserve">Кроме того, были проведены публичные слушания по проекту решения Белогорского городского Совета народных депутатов «О местном бюджете на 2015 год и плановый период 2016 и 2017 годов», на которых было выработано и принято к сведению порядка 18 рекомендаций жителей города, депутатов городского Совета и общественных организаций. 19 мая 2015 года состоялись публичные слушания по проекту решения Белогорского городского Совета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годового отчета об исполнении местного бюджета за 2014 год».</w:t>
      </w:r>
    </w:p>
    <w:p>
      <w:pPr>
        <w:pStyle w:val="Normal"/>
        <w:shd w:fill="FFFFFF" w:val="clear"/>
        <w:ind w:right="2" w:firstLine="6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также принимал участие в заседаниях круглого стола по вопросам: «Проблема газоснабжения многоквартирных жилых домов расположенных на территории муниципального образования города Белогорск», совещании с участием представителей Администрации, прокуратуры, управляющих организаций, старших домов на тему: «Оплата гражданами за капитальный ремонт» и в заседаниях   балансовой комиссии «О результатах финансово-хозяйственной деятельности муниципальных предприятий города Белогорск»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все же о</w:t>
      </w:r>
      <w:r>
        <w:rPr>
          <w:sz w:val="28"/>
          <w:szCs w:val="28"/>
        </w:rPr>
        <w:t>дна из главных составляющих нашей работы — встречи с избирателями. В течение года ко мне, как к депутату городского Совета, обращались жители города и, зачастую вопросы, которые они подымали связаны с жилищно-коммунальным хозяйством и благоустройством нашего города. Часть вопросов была вынесена мной на заседание городского Совета в качестве депутатских запросов на имя Главы города и заместителей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Регулярно оказываю посильную материальную помощь детским садам и учебным заведениям города, БГОО «Союз пенсионеров» и в дальнейшем буду стараться, в меру своих сил,</w:t>
      </w:r>
      <w:r>
        <w:rPr>
          <w:color w:val="000000"/>
          <w:spacing w:val="1"/>
          <w:sz w:val="28"/>
          <w:szCs w:val="28"/>
        </w:rPr>
        <w:t xml:space="preserve"> участвовать в реализации планов социально-</w:t>
      </w:r>
      <w:r>
        <w:rPr>
          <w:color w:val="000000"/>
          <w:spacing w:val="2"/>
          <w:sz w:val="28"/>
          <w:szCs w:val="28"/>
        </w:rPr>
        <w:t>экономического развития города.</w:t>
      </w:r>
    </w:p>
    <w:p>
      <w:pPr>
        <w:pStyle w:val="Normal"/>
        <w:ind w:left="18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18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избирателей веду по адресу ул. Матросская, 18 последний вторник каждого месяца с 09.00-11.00.</w:t>
      </w:r>
    </w:p>
    <w:p>
      <w:pPr>
        <w:pStyle w:val="TextBody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руга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5" w:right="90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2:00Z</dcterms:created>
  <dc:creator>Пользователь</dc:creator>
  <dc:description/>
  <cp:keywords/>
  <dc:language>en-US</dc:language>
  <cp:lastModifiedBy>Марина</cp:lastModifiedBy>
  <cp:lastPrinted>2015-10-06T15:12:00Z</cp:lastPrinted>
  <dcterms:modified xsi:type="dcterms:W3CDTF">2018-09-13T01:36:00Z</dcterms:modified>
  <cp:revision>4</cp:revision>
  <dc:subject/>
  <dc:title>Депутат городского Совета осуществляет  свои полномочия согласно Закону Амурской области «О статусе депутата представительного органа местного самоуправления Амурской области» и принятым в соответствии с ним Регламентом городского Совета</dc:title>
</cp:coreProperties>
</file>